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6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соева Умеджона Йигиталиевича, </w:t>
      </w:r>
      <w:r>
        <w:rPr>
          <w:sz w:val="27"/>
          <w:szCs w:val="27"/>
          <w:lang w:val="en-US"/>
        </w:rPr>
        <w:t>***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оев У.Й. не уплатил в установленный срок ранее наложенный на него штраф в размере 2000 рублей по постановлению № 32СМ005275 от 05.12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усоев У.Й.</w:t>
      </w:r>
      <w:r>
        <w:rPr>
          <w:sz w:val="27"/>
          <w:szCs w:val="27"/>
        </w:rPr>
        <w:t xml:space="preserve"> в судебном заседании вину признал в полном объёме и подтвердил обстоятельства, изложенные в протоколе.   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усоева У.Й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6.12.2023 г. Штраф не уплачен.  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усоева У.Й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усоева У.Й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усоева Умеджона Йигитал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63242017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